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Załącznik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…..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 lub „ Dyrektorem Szpitala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nią lek. med. ……………………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łą……………………………………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..,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</w:t>
        <w:br/>
        <w:t>NIP: ……………………, REGON:…………………….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działalność gospodarczą pod nazwą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j.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r., poz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991</w:t>
      </w:r>
      <w:r>
        <w:rPr>
          <w:rFonts w:cs="Arial" w:ascii="Arial" w:hAnsi="Arial"/>
          <w:color w:val="1B1B1B"/>
          <w:sz w:val="22"/>
          <w:szCs w:val="22"/>
        </w:rPr>
        <w:t xml:space="preserve"> z późń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otem niniejszej Umowy jest określenie zakresu i zasad udzielania świadczeń zdrowotnych przez Przyjmującego zamówieni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anestezjologii                     i intensywnej terap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bookmarkStart w:id="0" w:name="_Hlk139890750"/>
      <w:bookmarkEnd w:id="0"/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w Zespole Bloków Operacyjnych,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Anestezjologii i Intensywnej Terapii                         i zatwierdzonego przez Dyrektora Szpitala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139890750"/>
      <w:bookmarkEnd w:id="1"/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Zespołu Bloków Operacyjnych.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 należytą starannością, zgodnie ze sztuką medyczną, standardami i procedurami obowiązującymi          w Szpital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2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3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2"/>
      <w:r>
        <w:rPr>
          <w:rFonts w:cs="Arial" w:ascii="Arial" w:hAnsi="Arial"/>
          <w:sz w:val="22"/>
          <w:szCs w:val="22"/>
        </w:rPr>
        <w:t>.</w:t>
      </w:r>
      <w:bookmarkEnd w:id="3"/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zobowiązany jest do współpracy z personelem udzielającym świadczeń medycznych na rzecz pacjentów Szpitala, w celu zapewnienia </w:t>
        <w:br/>
        <w:t>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</w:t>
        <w:br/>
        <w:t>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8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Szpitala mogą być stosowane leki spoza receptariusza szpita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4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4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5" w:name="_Hlk139890664"/>
      <w:bookmarkEnd w:id="5"/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Zespole Bloków Operacyjnych,</w:t>
        <w:br/>
        <w:t>w szczególnośc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anestezjologii, zgodnie                                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tensywnej terapii tj. 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pacjentów Udzielającego zamówienia w Zespole Bloków 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6" w:name="_Hlk139890664"/>
      <w:bookmarkStart w:id="7" w:name="_Hlk139890664"/>
      <w:bookmarkEnd w:id="7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 xml:space="preserve">z obowiązującymi  w tym zakresie przepisami. 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bookmarkStart w:id="8" w:name="_Hlk139890735"/>
      <w:bookmarkStart w:id="9" w:name="_Hlk139890712"/>
      <w:bookmarkEnd w:id="8"/>
      <w:bookmarkEnd w:id="9"/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56" w:before="0" w:after="16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10" w:name="_Hlk139890735"/>
      <w:bookmarkEnd w:id="10"/>
      <w:r>
        <w:rPr>
          <w:rFonts w:cs="Arial" w:ascii="Arial" w:hAnsi="Arial"/>
          <w:sz w:val="22"/>
          <w:szCs w:val="22"/>
        </w:rPr>
        <w:t>Za czynności określone w § 5 ust. 1 niniejszej umowy, wykonane wobec jednego pacjenta, Przyjmujący zamówienie otrzyma wynagrodzenie w wysokości ………….. zł (słownie: …………….. złotych …/100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56" w:before="0" w:after="16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Miesięczne wynagrodzenie z tytułu udzielonych świadczeń zdrowotnych stanowić będzi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iloczyn udzielonych świadczeń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danym miesiącu i ceny jednostkowej, o której mowa w ust. 1 powyż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1" w:name="_Hlk139890712"/>
      <w:bookmarkEnd w:id="11"/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e szczegółową specyfikacją ilości udzielonych świadczeń zdrowotnych oraz harmonogramem wykonania pracy, poświadczonym przez Lekarza Kierującego Oddziałem, który stanowi załącznik nr 1 do niniejszej umowy, Przyjmujący zamówienie składa w sekretariacie Dyrektora Szpitala, w terminie do 7-go dnia roboczego kolejnego miesiąc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56" w:before="0" w:after="16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56" w:before="0" w:after="16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bCs/>
          <w:sz w:val="22"/>
          <w:szCs w:val="22"/>
        </w:rPr>
        <w:t xml:space="preserve">01 sierpnia 2023 r.  </w:t>
      </w:r>
      <w:r>
        <w:rPr>
          <w:rFonts w:cs="Arial" w:ascii="Arial" w:hAnsi="Arial"/>
          <w:sz w:val="22"/>
          <w:szCs w:val="22"/>
        </w:rPr>
        <w:t xml:space="preserve">do  dnia </w:t>
      </w:r>
      <w:r>
        <w:rPr>
          <w:rFonts w:cs="Arial" w:ascii="Arial" w:hAnsi="Arial"/>
          <w:b/>
          <w:bCs/>
          <w:sz w:val="22"/>
          <w:szCs w:val="22"/>
        </w:rPr>
        <w:t xml:space="preserve">31 lipca 2025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 Dz. U. z 2022 r., poz. 1360 z póz. zm.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działalności leczniczej z dnia 15 kwietnia 2011 r. (Dz. U. 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, </w:t>
        <w:br/>
        <w:t xml:space="preserve">poz. </w:t>
      </w:r>
      <w:r>
        <w:rPr>
          <w:rFonts w:cs="Arial" w:ascii="Arial" w:hAnsi="Arial"/>
          <w:sz w:val="22"/>
          <w:szCs w:val="22"/>
          <w:lang w:val="pl-PL"/>
        </w:rPr>
        <w:t>991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 Dz. U. z 2022 r. poz. 2561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 Ofert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Dyrektor Szpitala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i w:val="false"/>
        <w:i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2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2z0">
    <w:name w:val="WW8Num22z0"/>
    <w:qFormat/>
    <w:rPr>
      <w:i w:val="false"/>
      <w:iCs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ahoma" w:hAnsi="Tahoma" w:eastAsia="Times New Roman" w:cs="Tahoma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Highlight">
    <w:name w:val="highlight"/>
    <w:qFormat/>
    <w:rPr/>
  </w:style>
  <w:style w:type="character" w:styleId="TekstkomentarzaZnak">
    <w:name w:val="Tekst komentarza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08:00Z</dcterms:created>
  <dc:creator>zp</dc:creator>
  <dc:description/>
  <cp:keywords/>
  <dc:language>en-US</dc:language>
  <cp:lastModifiedBy>Agata Sojka</cp:lastModifiedBy>
  <cp:lastPrinted>2023-07-13T14:07:00Z</cp:lastPrinted>
  <dcterms:modified xsi:type="dcterms:W3CDTF">2023-07-13T12:08:00Z</dcterms:modified>
  <cp:revision>2</cp:revision>
  <dc:subject/>
  <dc:title>UMOWA nr</dc:title>
</cp:coreProperties>
</file>